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Договор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ранспортной экспеди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«___» _____________ 2015 года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 от ________201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соответствии с Договором № _______ от «___» _________ 201__ г. Клиент просит Экспедитора оказать услуги транспортной экспедиции, в том числе предоставить под погрузку вагоны, на следующих условиях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тправитель, код ОК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грузоотправ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лучатель, код ОК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грузополуч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за по ЕТС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подвижного сост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2"/>
        <w:gridCol w:w="3551"/>
        <w:gridCol w:w="2375"/>
      </w:tblGrid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онов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 ж.д. тарифа за груженый ваг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Экспедитор обязуется оказать Клиенту предусмотренные Договором услуги в соответствии с условиями, указанными в настоящей заяв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риложение составлено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ли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/ В. Габеркорн /</w:t>
        <w:tab/>
        <w:tab/>
        <w:tab/>
        <w:t>______________/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483" w:hanging="0"/>
      <w:jc w:val="both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480" w:before="0" w:after="0"/>
      <w:ind w:right="-483" w:hanging="0"/>
      <w:jc w:val="both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33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4:00Z</dcterms:created>
  <dc:creator>Кобесов К К</dc:creator>
  <dc:description/>
  <dc:language>en-US</dc:language>
  <cp:lastModifiedBy>user</cp:lastModifiedBy>
  <cp:lastPrinted>2012-02-03T14:59:00Z</cp:lastPrinted>
  <dcterms:modified xsi:type="dcterms:W3CDTF">2015-07-01T09:24:00Z</dcterms:modified>
  <cp:revision>2</cp:revision>
  <dc:subject/>
  <dc:title>Договор транспортной экспедиции</dc:title>
</cp:coreProperties>
</file>