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Договору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анспортной экспедиции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«___» _____________ 2015 год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5388" w:firstLine="708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Договору транспортной экспедиции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 от «___» _____ 201_ года   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 «Первая Казахстанская Грузовая Компания», именуемое  в  дальнейшем «Экспедитор», в лице Заместителя директора по коммерции Габеркорн В.В., действующего на основании Доверенности от 01.01.2015 года № 16, с одной стороны, и ___________________________________, именуемое в дальнейшем «Клиент», в лице _____________________________________, действующего на основании _________________________,  договорились о нижеследующ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 поручает, а Экспедитор оказывает услуги в соответствии с условиями Договора транспортной экспедиции № ______ от «___» ________ 201_ года,  на следующих услов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вки Экспедитора при перевозке груза «________» _________ отправкой: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(без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98"/>
        <w:gridCol w:w="2564"/>
        <w:gridCol w:w="1282"/>
        <w:gridCol w:w="2839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отправ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на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в тон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Экспедитор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сованные ставки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60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60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Экспедит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грузовых тарифов, сборов, штрафов устанавливаемых перевозчиками или государственными органами стран, по территориям которых осуществляется перевозки, Экспедитор уведомляет об этом Клиента не позднее 5 (пяти) рабочих дней, с даты официального опубликования об указанных изменениях. Ставка на перевозку груза в этом случае пересматри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ринятия груза к перевозке считается календарный штамп станции отправ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Протокол является неотъемлемой частью Договора транспортной экспедиции № ____ от «___» ________ 201_ года, вступает в силу с момента его подписания, распространяет свое действие на правоотношения Сторон, возникшие с ___________ 201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кспедито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ли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 В. Габеркорн /</w:t>
        <w:tab/>
        <w:tab/>
        <w:tab/>
        <w:t>______________/ 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4:00Z</dcterms:created>
  <dc:creator>user</dc:creator>
  <dc:description/>
  <dc:language>en-US</dc:language>
  <cp:lastModifiedBy>user</cp:lastModifiedBy>
  <dcterms:modified xsi:type="dcterms:W3CDTF">2015-07-01T09:25:00Z</dcterms:modified>
  <cp:revision>1</cp:revision>
  <dc:subject/>
  <dc:title/>
</cp:coreProperties>
</file>